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ANNEXURE 1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ENVIRONMENTAL AND SOCIAL SAFEGUARDS CHECK LI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  <w:t>Please categorise the impacts of the project and provide justification (300 words). Use the outcomes of the environmental and social risks as provided in the table belo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GB"/>
        </w:rPr>
        <w:t>Category A:</w:t>
      </w:r>
      <w:r>
        <w:rPr>
          <w:rFonts w:eastAsia="Times New Roman" w:cs="Arial" w:ascii="Arial" w:hAnsi="Arial"/>
          <w:sz w:val="20"/>
          <w:szCs w:val="20"/>
          <w:lang w:val="en-US" w:eastAsia="en-GB"/>
        </w:rPr>
        <w:t xml:space="preserve"> Projects that are likely to induce significant and/or irreversible adverse environmental and/or social impacts, or to significantly affect environmental or social components in the implementation areas. Likely impacts are few in number, site-specific, largely reversible, and readily minimized by applying appropriate management and mitigation measure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GB"/>
        </w:rPr>
        <w:t>Category B:</w:t>
      </w:r>
      <w:r>
        <w:rPr>
          <w:rFonts w:eastAsia="Times New Roman" w:cs="Arial" w:ascii="Arial" w:hAnsi="Arial"/>
          <w:sz w:val="20"/>
          <w:szCs w:val="20"/>
          <w:lang w:val="en-US" w:eastAsia="en-GB"/>
        </w:rPr>
        <w:t xml:space="preserve"> Projects are likely to have detrimental site-specific environmental and/or social impacts that are less adverse than those of Category A project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GB"/>
        </w:rPr>
        <w:t>Category C:</w:t>
      </w:r>
      <w:r>
        <w:rPr>
          <w:rFonts w:eastAsia="Times New Roman" w:cs="Arial" w:ascii="Arial" w:hAnsi="Arial"/>
          <w:sz w:val="20"/>
          <w:szCs w:val="20"/>
          <w:lang w:val="en-US" w:eastAsia="en-GB"/>
        </w:rPr>
        <w:t xml:space="preserve"> Projects do not directly or indirectly affect the environment adversely and are unlikely to induce adverse social impacts. They do not require an environmental and social assessme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GB"/>
        </w:rPr>
        <w:t xml:space="preserve">Table: Environmental and Social Safeguards Check List and Rating 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794"/>
        <w:gridCol w:w="1305"/>
        <w:gridCol w:w="20"/>
        <w:gridCol w:w="5913"/>
      </w:tblGrid>
      <w:tr>
        <w:trPr>
          <w:trHeight w:val="51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Assessment and Management of Environmental and Social Risks and Impac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omment or Explai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id you provide a description of the environmental and social risk category of the project in the proposal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Did you provide the rationale for the categorization of the project in the relevant sections of the proposal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Is the identification of risks and impacts based on recent or up-to-date information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Labour and Working Condi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omment or Explai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 proposed activities have any impacts on the working conditions, particularly the terms of employment, worker’s organization, non-discrimination, equal opportunity, child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labour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, and forced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labour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of direct, contracted and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third-party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workers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 proposed activities pose any occupational health and safety risks to workers including supply chain workers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Resource Efficiency and Pollution Preven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omment or Explai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Are the activities expected to generate (1) emissions to air; (2) discharges to water; (3) activity-related greenhouse gas (GHG) emissions; and (4) waste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Will the expected activities utilize any natural resources including water and energy?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re be a need to develop detailed measures to reduce pollution and promote sustainable use of resources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3333FF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ommunity Health, Safety, and Secur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omment or Explai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 proposed activities potentially generate risks and impacts to the health and safety of the affected communities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re be a need for an emergency preparedness and response plan that also outlines how the affected communities will be assisted in times of emergency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re be risks posed by the security arrangements and potential conflicts at the project site to the workers and affected community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Land Acquisition and Involuntary Resettle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omment or Explai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re the activities likely involve the acquisition of lands, land rights or land-use rights through expropriation or other compulsory procedures in accordance with the legal system of the country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re the activities likely to alter existing land use and restrict access to natural resources resulting in loss of livelihoods and other economic activities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egoe UI Symbol" w:hAnsi="Segoe UI Symbol" w:eastAsia="MS Mincho;ＭＳ 明朝" w:cs="Segoe UI Symbol"/>
                <w:b/>
                <w:b/>
                <w:vanish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egoe UI Symbol" w:hAnsi="Segoe UI Symbol" w:eastAsia="MS Gothic;ＭＳ ゴシック" w:cs="Segoe UI Symbol"/>
                <w:b/>
                <w:b/>
                <w:vanish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egoe UI Symbol" w:hAnsi="Segoe UI Symbol" w:eastAsia="MS Mincho;ＭＳ 明朝" w:cs="Segoe UI Symbol"/>
                <w:b/>
                <w:b/>
                <w:vanish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Cs/>
                <w:i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Biodiversity Conservation and Sustainable Management of Living Natural Resourc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omment or Explai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 activities likely introduce invasive alien species of flora and fauna that will negatively affect the biodiversity of the area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GB" w:eastAsia="en-GB"/>
              </w:rPr>
              <w:t xml:space="preserve">Will the activities have potential impacts on or be dependent on ecosystem services including the production of living natural resources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Indigenous Peopl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omment or Explai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 activities likely have direct or indirect impacts on indigenous peoples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 continuing stakeholder engagement process and grievance redress mechanism be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integrated into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the management/implementation plans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ultural Herita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34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Comment or Explai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 activity allow continuous access to cultural heritage sites and properties, where these exist?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Will there be a need to prepare a procedure in case of the discovery of cultural heritage assets?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☒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Segoe UI Symbol" w:ascii="Segoe UI Symbol" w:hAnsi="Segoe UI Symbol"/>
                <w:b/>
                <w:vanish/>
                <w:sz w:val="20"/>
                <w:szCs w:val="20"/>
                <w:highlight w:val="yellow"/>
                <w:lang w:val="en-GB" w:eastAsia="en-GB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984806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color w:val="984806"/>
          <w:sz w:val="20"/>
          <w:szCs w:val="20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color w:val="984806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color w:val="984806"/>
          <w:sz w:val="20"/>
          <w:szCs w:val="20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GB"/>
        </w:rPr>
        <w:t>Project Risk Categorisation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  <w:t>Please carefully consider the results of the rating above and determine the appropriate risk category of the project with a tick: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70"/>
        <w:gridCol w:w="1133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Risk Catego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Tick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n-GB" w:eastAsia="en-GB"/>
              </w:rPr>
              <w:t>Explanation &amp; Recommended Courses of Ac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Proposed project activities are likely to cause significant adverse environmental and/or social risks/impacts that are diverse, irreversible or unprecedented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The SAP006-EbA Project does not finance projects in this risk category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Please Explain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Proposed project activities are likely to cause mild adverse environmental and social risks/impacts that are few in number, generally site-specific, largely reversible, and readily addressed through mitigation. Further environmental and social review was therefore undertaken. Mitigation and management measures proposed are summarised below while details are contained in attached annexes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The SAP006-EbA Project does not finance projects in this risk category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Please Explain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Project activities pose minimal or no adverse environmental or social risks/impacts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The SAP006-EbA Project finances projects ONLY in this risk category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Please Explain: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35:00Z</dcterms:created>
  <dc:creator>Bryan Gaomab</dc:creator>
  <dc:description/>
  <cp:keywords/>
  <dc:language>en-US</dc:language>
  <cp:lastModifiedBy>Lot Ndamanomhata</cp:lastModifiedBy>
  <cp:lastPrinted>2021-12-13T09:31:00Z</cp:lastPrinted>
  <dcterms:modified xsi:type="dcterms:W3CDTF">2022-02-10T16:35:00Z</dcterms:modified>
  <cp:revision>2</cp:revision>
  <dc:subject/>
  <dc:title/>
</cp:coreProperties>
</file>